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04.2017                                   с. Михайловка                                      № 59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бразования администрации Михай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ей 2, 8 статьи 37 Федерального закона от 06 октября 2003 года № 131 ФЗ «Об общих принципах организации местного самоуправления в Российской Федерации», Устава Михайловского муниципального района, решения Думы Михайловского муниципального района от 28.01.2016 г. № 51 «Об утверждении структуры администрации Михайловского муниципального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управлении по вопросам образования администрации Михайловского муниципального район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3 к постановлению администрации Михайловского муниципального района от 30.12.2014 № 1612-па «Об утверждении Положений администрации Муниципального района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 вопросам образования А.Ф. Чепала привести служебную документацию управления в соответствии с настоящим постановление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размещения на сай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hd w:fill="FFFFFF" w:val="clear"/>
        <w:spacing w:lineRule="auto" w:line="276"/>
        <w:ind w:left="439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4395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17 № 590-п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правлении по вопросам образования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Управление по вопросам образования администрации Михайловского муниципального района (далее - Управление) является структурным подразделением администрации Михайловского муниципального района, осуществляющим управление в сфере образования Михайловского муниципального района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истему образования Михайловского муниципального района входят образовательные организации, реализующие основные образовательные программ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дошкольные образовательные учрежд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общеобразовательные (начального общего, основного общего, среднего общего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3. образовательные учреждения дополнительного образования дет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4. муниципальное казенное учреждение «Методическая служба обеспечения образовательных учреждени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3. Управление в своей деятельности руководствуется Конституцией Российской Федерации, Законом Российской Федерации от 29.12.2012 № 273-ФЗ «Об образовании в Российской Федерации», другими федеральными законами, Указами Президента Российской Федерации, постановлениями и распоряжениями Правительства Российской Федерации, Законами Приморского края, нормативными правовыми актами Приморского края, Уставом Михайловского муниципального района, нормативными правовыми актами органов местного самоуправления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4. Предельная численность аппарата Управления и размер бюджетных ассигнований на его содержание утверждаются Главой Михайловского муниципального района – Главой администрации района. Финансирование расходов на содержание Управления производится из бюджета Михайловского муниципального района.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firstLine="56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5. Управление является структурным подразделением администрации Михайловского муниципального района без права образования юридического лица. В  своей деятельности Управление прямо подотчетно главе Михайловского муниципального района – главе администрации Михайловского муниципального района, непосредственно - заместителю главы администрации курирующего управление по вопросам образ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правление осуществляет свою деятельность во взаимодействии с федеральными, региональными органами управления образованием, а также отраслевыми (функциональными) и территориальными органами Михайл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7. Управление имеет печать со своим наименованием, штамп, бланки со своим наименов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.8. Фактический адрес Управле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92651, Приморский край, Михайловский район, с. Михайловка, улица Ленинская, 49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9. Полное официальное наименование Управления – управление по вопросам образования администрации Михайлов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правле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Управления является проведение на территории муниципального района государственной образовательной политики, направленной на обеспечение и защиту прав граждан, проживающих на территории Михайловского муниципального района, на получение качественного образования и вос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2.2. Исходя из поставленной цели, Управление осуществляет деятельность в соответствии со следующими основными задач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, за исключением полномочий по финансовому обеспечению образовательного процесса, отнесенных к полномочиям органов государственной власти Приморского кра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2. Организация отдыха детей в каникулярное врем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3. Разработка комплексных программ, проектов развития образования Михайловского муниципального района и их реализац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работы по учету детей, подлежащих обязательному обучению в образовательных учреждениях, реализующих образовательные программы основного общего образования, среднего общего образования;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 Поддержка талантливых, одаренных обучающихся и воспитанников, содействие реализации социальных проектов, образовательных и исследовательских программ, направленных на развитие научного, технического и художественного творчества подростков.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2.2.6. Содействие муниципальным образовательным учреждениям в создании условий для укрепления и развития физического здоровья, интеллектуального и личностного развития детей в рамках образовательных программ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образования на территории Михайловского муниципального райо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. Осуществляет деятельность Управления в соответствии с административными регламентами по каждому виду предоставления муниципальных услуг в области образован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Разрабатывает и реализует муниципальные программы развития образования Михайловского муниципального района, осуществляет учет и планирование развития сети образовательных учреж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3.3. Участвует в разработке проектов постановлений и распоряжений администрации Михайловского муниципального района, проектов решений Думы Михайловского муниципального района, обеспечивающих правовую основу развития сферы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Создает информационные банки данных по вопросам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Обеспечивает преемственность образовательных программ и государственных стандартов различного уровня и направленности, сети реализующих их образовательных учреждений, различных  организационно -правовых  форм, типов и ви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 Обеспечивает организованное проведение государственной (итоговой) аттестации выпускников 9,11 классов муниципальных общеобразовательных учреждений; консультирует руководителей общеобразовательных учреждений по вопросам организации и проведения государственной (итоговой) аттестации в форме ЕГЭ, ОГЭ и ГВЭ, утверждает решение педагогических советов общеобразовательных учреждений о награждении выпускников медалью «За особые успехи в учен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казывает помощь в проведении районных мероприятий с учащимися (олимпиады, конкурсы, фестивали, экспедиции), организует участие победителей районных мероприятий в региональных, зональных и Всероссийских мероприят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Взаимодействует с учреждениями культуры и спорта и координирует работу по развитию художественной самодеятельности, краеведения, туризма, технического твор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Оказывает содействие развитию негосударственных образовательных организаций на территории Михайл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Готовит предложения о выделении из регионального бюджета целевых субсидий, направленных на развитие образовательных учреждений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Осуществляет в установленном законом порядке сбор, обработку, анализ и представление государственной статистической отчетности в сфере образования, обеспечивает ее достовер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Осуществляет в соответствии с федеральным и краевым законодательством, Уставом Михайловского муниципального района в пределах своей компетенции государственную политику в области образования.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3. Участвует в формировании местного бюджета в части расходов на образование и соответствующих фондов развития образования,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типу и виду муниципального образовательного учреждения; 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14. Взаимодействует с организациями и средствами массовой информации по вопросам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области контроля и надзора за деятельностью муниципальных образовательных учреждений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 В пределах компетенции осуществляет планирование, организацию и регулирование деятельности муниципальных учреждений дошкольного, общего и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6. Координирует, регулирует деятельность муниципальных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 Разрабатывает проект положения о порядке комплектования муниципальных образовательных учреждений детьми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8. Ведет учет детей, подлежащих обучению в муниципальных образовательных учреждениях, реализующих образовательные программы основного общего образования,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19. Обеспечивает экспериментальную апробацию новых учебных планов и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20. Осуществляет помощь в подготовке образовательных учреждений Михайловского муниципального района к началу нового учебн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Совместно с органами здравоохранения и иными контролирующими органами совершенствует соблюдение условий и выполнение мероприятий, обеспечивающих охрану жизни и укрепления здоровья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2. Организует в пределах своей компетенции обеспечение образовательных учреждений Михайловского муниципального района учебниками и учебными пособиями, входящими в перечень учебных изданий, рекомендованных Министерством образования и науки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3. Координирует деятельность учреждений образования с различными государственными и негосударственными учреждениями, организациями по проблемам вос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24. Координирует и оказывает помощь муниципальным образовательным учреждениям по вопросам организации 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5. Контролирует деятельность муниципальных образовательных учреждений по соблюдению санитарно-гигиенических норм, предъявляемых к организации образовательного процесса, а также норм и правил охраны труда,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26. Координирует работу муниципальных образовательных учреждений по вопросам организации профильного обучения, допрофессиональной подготовки, профессиональной ориентации несовершеннолетних.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27. Получает от муниципальных образовательных учреждений ежегодный отчет о поступлении и расходовании финансовых и материальных средств, а также отчет о результатах самооценки деятельности образовательных учреждений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28. Проводит мониторинг выполнения учебных планов, образовательных программ муниципальными образовательными учреждениями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29. Координирует деятельность подведомственных образовательных учреждений;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3.30. Координирует деятельность образовательных учреждений по реализации новых педагогических и информационных технологий; 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3.31. Участвует в формировании физкультурно-оздоровительной работы с детьми, способствует их привлечению к систематическим занятиям физической культурой и спортом; 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3.32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 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33. Организует работу психолого-медико-педагогической комиссии, которая выявляет несовершеннолетних, имеющих отклонения в развитии или поведении, проводит их комплексное обследование и готовит рекомендации по оказанию им психолого-медико-педагогической помощи, определяет форму их дальнейшего обучения и воспитания;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34. Изучает и анализирует потребности и запросы населения подведомственной     территории в области образования;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3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ет банк данных о кадровом составе муниципальных образовательных учреждений, формирует на основе их заявки заказ на подготовку и переподготовку специалистов;</w:t>
      </w:r>
    </w:p>
    <w:p>
      <w:pPr>
        <w:pStyle w:val="Style17"/>
        <w:spacing w:lineRule="auto" w:line="276"/>
        <w:ind w:left="708" w:hanging="0"/>
        <w:rPr/>
      </w:pPr>
      <w:r>
        <w:rPr>
          <w:sz w:val="28"/>
          <w:szCs w:val="28"/>
        </w:rPr>
        <w:t>3.36. Разрабатывает перспективные и годовые планы работы, организует их выполнение;</w:t>
      </w:r>
    </w:p>
    <w:p>
      <w:pPr>
        <w:pStyle w:val="Style17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3.37. Создает банк данных о педагогических инновациях;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3.38. Организует прием населения, а также рассмотрение жалоб, заявлений и предложений в установленные действующим законодательством Российской Федерации сроки, принятие по ним необходимых мер в пределах полномоч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9.  Проводит экспертную оценку и предоставляет на утверждение главе администрации Михайловского муниципального района экспертные заключения о последствиях принятия решений об изменении назначения зданий (помещений), о реорганизации и ликвидации муниципальных образовательных учреждений для обеспечения жизнедеятельности, образования, воспитания, развития, отдыха и оздоровления детей.</w:t>
      </w:r>
    </w:p>
    <w:p>
      <w:pPr>
        <w:pStyle w:val="Style17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области нормативно - правового регулирования деятельности муниципальных образовательных учреждений: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2.  Формирует годовой график лицензирования и аттестации муниципальных образовательных учреждений, обеспечивает информационно-организационные условия для лицензирования и аттестации муниципальных образовательных учреж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3. Оказывает содействие в подготовке муниципальных образовательных учреждений к процедурам лицензирования и аттестации, участвует в качестве наблюдателя в лицензионно-аттестационных экспертизах муниципальных образовательных учреждений, организует работу с экспертами, привлекаемыми к лицензированию и аттестации муниципальных образовательных учреждений, определяет экспертов, нуждающихся в курсовой подготовке. 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4. Оказывает содействие образовательным учреждениям в представлении документов для регистрации в соответствии с Федеральным законом о государственной регистрации юридических лиц;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5. Вносит предложения о создании, реорганизации и ликвидации муниципальных образовательных учреждений, а также выполняет другие функции в этой сфере, предусмотренные действующим законодательств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6. Оказывает помощь в подготовке документов, представляемых в Главную аттестационную комиссию на присвоение педагогическим и руководящим работникам муниципальных образовательных учреждений квалификационной категории «первая» и «высшая».</w:t>
      </w:r>
    </w:p>
    <w:p>
      <w:pPr>
        <w:pStyle w:val="Style17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7. Осуществляет работу, направленную на повышение квалификации руководящих и педагогических работников муниципальных образовательных учреждений.</w:t>
      </w:r>
    </w:p>
    <w:p>
      <w:pPr>
        <w:pStyle w:val="Style17"/>
        <w:spacing w:lineRule="auto" w:line="276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8.    Разрабатывает проекты муниципальных правовых актов в области образования на территории Михайловского муниципального района.</w:t>
      </w:r>
    </w:p>
    <w:p>
      <w:pPr>
        <w:pStyle w:val="Style17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области обеспечения социальных гарантий, обучающихся (воспитанников):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49. Принимает участие в решении вопросов, связанных с возможностью оставления образовательного учреждения до получения основного общего образования обучающимися, достигшими 15- летнего возраста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50. Обеспечивает перевод обучающихся и воспитанников в другие муниципальные образовательные учреждения с согласия родителей (законных представителей) в случае прекращения деятельности муниципального образовательного учреждения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51. Принимает меры, обеспечивающие в месячный срок трудоустройство исключенного обучающегося или продолжение им обучения в другом образовательном учреждении;</w:t>
      </w:r>
    </w:p>
    <w:p>
      <w:pPr>
        <w:pStyle w:val="Style17"/>
        <w:spacing w:lineRule="auto" w:line="276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2. Организует проведение работы по профилактике безнадзорности несовершеннолетних.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53. Планирует и совместно с другими учреждениями и организациями осуществляет мероприятия по организации отдыха, оздоровления и занятости несовершеннолетних в каникулярное врем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4. Координирует деятельность муниципальных образовательных учреждений по вопросу организации работы по профилактике зависимостей и всех видов рискованного поведения правонарушений и безнадзорности несовершеннолетних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3.55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Управл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о вопросам образования для осуществления возложенных на него функций имеет прав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готовить в пределах своей компетенции, в том числе с другими отделами администрации Михайловского муниципального района проекты распоряжений, постановлений, других муниципальных нормативно-правовых акт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2. запрашивать и получать в установленном порядке от органов местного самоуправления сельских поселений, входящих в состав муниципального района, образовательных учреждений, общественных организаций материалы и документы, необходимые для осуществления возложенных на Управление задач и функц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3. разрабатывать и участвовать в разработке проектов нормативно- правовых актов администрации Михайловского муниципального района, Думы Михайловского муниципального района, регламентирующих вопросы развития сферы образования и образовательных учреждений в муниципальном район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4. осуществлять сбор и распределение информации по вопросам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5. регулировать и координировать порядок организации образовательного процесса в образовательных учреждениях Михайлов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6. проводить проверки подведомственных учрежд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участвовать в рассмотрении органами местного самоуправления городского и сельских поселений, входящих в состав муниципального района вопросов, входящих в компетенцию управления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8. взаимодействовать с профсоюзными организациями образовательных учреждений;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4.1.9. вносить на рассмотрение главы администрации Михайловского муниципального района проекты программ развития образовательной сферы, предложения по вопросам кадровой и социальной политики;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4.1.10. анализировать состояние системы образования Михайловского муниципального района, прогнозировать перспективы ее развит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11. участвовать в работе совещаний при главе Михайловского муниципального района – главе администрации Михайловского муниципального района, заседаниях Думы Михайловского муниципального района, заседаниях комиссий Думы Михайловского муниципального района, на сходах граждан при обсуждении вопросов в сфере образования и развития образовательных учреждений Михайлов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12. осуществлять иные полномочия в соответствии с действующим законодательством Российской Федер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 Управление не вправе самостоятельно принимать к своему рассмотрению вопросы, отнесенные к компетенции государственных и регионального органов управления образование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Организация деятельности Управления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20" w:leader="none"/>
        </w:tabs>
        <w:spacing w:lineRule="auto" w:line="276" w:before="209" w:after="0"/>
        <w:ind w:right="2" w:firstLine="8"/>
        <w:jc w:val="both"/>
        <w:rPr/>
      </w:pPr>
      <w:r>
        <w:rPr>
          <w:spacing w:val="-8"/>
          <w:sz w:val="28"/>
          <w:szCs w:val="28"/>
        </w:rPr>
        <w:tab/>
        <w:tab/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правление возглавляет начальник, осуществляющий руководство </w:t>
      </w:r>
      <w:r>
        <w:rPr>
          <w:sz w:val="28"/>
          <w:szCs w:val="28"/>
        </w:rPr>
        <w:t>специалистами управления образования, взаимодействует с руководителями подведомственных учреждений:</w:t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720" w:leader="none"/>
        </w:tabs>
        <w:spacing w:lineRule="auto" w:line="276"/>
        <w:ind w:right="2" w:firstLine="8"/>
        <w:jc w:val="both"/>
        <w:rPr/>
      </w:pPr>
      <w:r>
        <w:rPr>
          <w:spacing w:val="-27"/>
          <w:sz w:val="28"/>
          <w:szCs w:val="28"/>
        </w:rPr>
        <w:tab/>
        <w:tab/>
        <w:t>5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разовательными учреждениями дошкольного, начального общего, основного общего, среднего общего и дополнительного образования Михайлов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76"/>
        <w:ind w:right="2" w:firstLine="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ab/>
        <w:tab/>
        <w:t>5.1.2.</w:t>
      </w:r>
      <w:r>
        <w:rPr>
          <w:sz w:val="28"/>
          <w:szCs w:val="28"/>
        </w:rPr>
        <w:tab/>
        <w:t>МКУ «Методическая служба обеспечения образовательных учреждений», по вопросам, входящим в их компетенцию.</w:t>
      </w:r>
    </w:p>
    <w:p>
      <w:pPr>
        <w:pStyle w:val="Normal"/>
        <w:shd w:fill="FFFFFF" w:val="clear"/>
        <w:spacing w:lineRule="auto" w:line="276"/>
        <w:ind w:left="8" w:right="2" w:firstLine="708"/>
        <w:jc w:val="both"/>
        <w:rPr/>
      </w:pPr>
      <w:r>
        <w:rPr>
          <w:spacing w:val="-2"/>
          <w:sz w:val="28"/>
          <w:szCs w:val="28"/>
        </w:rPr>
        <w:t xml:space="preserve">Начальник Управления назначается и освобождается от должности Главой Михайловского муниципального района – Главой </w:t>
      </w:r>
      <w:r>
        <w:rPr>
          <w:spacing w:val="-1"/>
          <w:sz w:val="28"/>
          <w:szCs w:val="28"/>
        </w:rPr>
        <w:t xml:space="preserve">администрации района в порядке, установленном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auto" w:line="276"/>
        <w:ind w:left="8" w:right="2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ловия и гарантии деятельности начальника Управления как </w:t>
      </w:r>
      <w:r>
        <w:rPr>
          <w:sz w:val="28"/>
          <w:szCs w:val="28"/>
        </w:rPr>
        <w:t xml:space="preserve">муниципального служащего оговариваются в заключенном с ним договоре, который не может противоречить законодательству о муниципальной службе, </w:t>
      </w:r>
      <w:r>
        <w:rPr>
          <w:spacing w:val="-1"/>
          <w:sz w:val="28"/>
          <w:szCs w:val="28"/>
        </w:rPr>
        <w:t>Трудовому Кодексу Российской Федерации.</w:t>
      </w:r>
    </w:p>
    <w:p>
      <w:pPr>
        <w:pStyle w:val="Normal"/>
        <w:shd w:fill="FFFFFF" w:val="clear"/>
        <w:spacing w:lineRule="auto" w:line="276"/>
        <w:ind w:left="8" w:right="2" w:firstLine="708"/>
        <w:jc w:val="both"/>
        <w:rPr/>
      </w:pPr>
      <w:r>
        <w:rPr>
          <w:sz w:val="28"/>
          <w:szCs w:val="28"/>
        </w:rPr>
        <w:t xml:space="preserve">Начальник Управления действует по доверенности, выданной администрацией </w:t>
      </w:r>
      <w:r>
        <w:rPr>
          <w:spacing w:val="-1"/>
          <w:sz w:val="28"/>
          <w:szCs w:val="28"/>
        </w:rPr>
        <w:t xml:space="preserve">Михайловского муниципального района по вопросам, относящимся к ведению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76"/>
        <w:ind w:left="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еет заместителя (муниципальная должность муниципальной службы), назначаемого на должность и освобождаемого от должности </w:t>
      </w:r>
      <w:r>
        <w:rPr>
          <w:spacing w:val="-2"/>
          <w:sz w:val="28"/>
          <w:szCs w:val="28"/>
        </w:rPr>
        <w:t xml:space="preserve">Главой Михайловского муниципального района – Главой </w:t>
      </w:r>
      <w:r>
        <w:rPr>
          <w:spacing w:val="-1"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по ходатайству начальника Управления, по согласованию с заместителем главы администрации Михайловского муниципального района, курирующего управление по вопросам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720" w:leader="none"/>
        </w:tabs>
        <w:autoSpaceDE w:val="false"/>
        <w:spacing w:lineRule="auto" w:line="276"/>
        <w:ind w:right="2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5.2. Начальник Управления руководит Управлением на основе принципа </w:t>
      </w:r>
      <w:r>
        <w:rPr>
          <w:sz w:val="28"/>
          <w:szCs w:val="28"/>
        </w:rPr>
        <w:t>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76" w:before="2" w:after="0"/>
        <w:ind w:right="2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5.3. В своей деятельности начальник Упр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/>
        <w:ind w:right="2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>5.3.1. организует работу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/>
        <w:ind w:right="2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3.2. действует без доверенности от имени Управления, представляет Управление и </w:t>
      </w:r>
      <w:r>
        <w:rPr>
          <w:spacing w:val="-2"/>
          <w:sz w:val="28"/>
          <w:szCs w:val="28"/>
        </w:rPr>
        <w:t xml:space="preserve">наделяет полномочиями заместителя и других работников Управления по </w:t>
      </w:r>
      <w:r>
        <w:rPr>
          <w:spacing w:val="-1"/>
          <w:sz w:val="28"/>
          <w:szCs w:val="28"/>
        </w:rPr>
        <w:t xml:space="preserve">представительству интересов Управления в органах государственной власти </w:t>
      </w:r>
      <w:r>
        <w:rPr>
          <w:sz w:val="28"/>
          <w:szCs w:val="28"/>
        </w:rPr>
        <w:t>Приморского края, органах местного самоуправления, учреждениях,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/>
        <w:ind w:right="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5.3.3. готовит проекты муниципальных правовых актов в установленном порядке на рассмотрение администрации </w:t>
      </w:r>
      <w:r>
        <w:rPr>
          <w:spacing w:val="-3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и Думы </w:t>
      </w:r>
      <w:r>
        <w:rPr>
          <w:spacing w:val="-3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z w:val="28"/>
          <w:szCs w:val="28"/>
        </w:rPr>
        <w:tab/>
        <w:t xml:space="preserve">5.3.4. ходатайствует об установлении надбавок и доплат к должностным окладам работникам 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5.3.5. вносит главе Михайловского муниципального района – главе администрации Михайловского муниципального района предложения по изменению структуры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6. подготавливает и согласовывает, в пределах своей компетенции, должностные инструкции работников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3.7. представляет интересы Управления во всех структурных подразделениях администрации по вопросам деятельност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z w:val="28"/>
          <w:szCs w:val="28"/>
        </w:rPr>
        <w:tab/>
        <w:t>5.3.8. рассматривает обращения граждан и юридических лиц и принимает по ним необходимые меры. Ведет прием граждан и представителей организаций по вопросам, отнесенным к компетенции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z w:val="28"/>
          <w:szCs w:val="28"/>
        </w:rPr>
        <w:tab/>
        <w:t>5.3.9. участвует в заседаниях и совещаниях, проводимых главой Михайловского муниципального района – главой администрации района и его заместителями, при обсуждении вопросов, входящих в компетенцию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0. контролирует работу по гражданской обороны в систем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1. решает другие вопросы, отнесенные к компетенции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2" w:hanging="0"/>
        <w:jc w:val="center"/>
        <w:rPr/>
      </w:pPr>
      <w:r>
        <w:rPr>
          <w:b/>
          <w:sz w:val="28"/>
          <w:szCs w:val="28"/>
        </w:rPr>
        <w:t>6. Работник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аботники Управления, замещающие муниципальные должности муниципальной службы, являются муниципальными служащ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6.2. На работников Управления распространяются все права, обязанности, ограничения и социальные гарантии, предусмотренные для муниципальных служащих законодательством, Уставом Михайловского муниципального района, другими правовыми актами органов местного самоуправления муниципального район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6.3. Работники Управления принимаются на работу оформлением распоряжения администрации Михайловского муниципального района, изданным на основании заключенного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center"/>
        <w:rPr/>
      </w:pPr>
      <w:r>
        <w:rPr>
          <w:b/>
          <w:spacing w:val="-7"/>
          <w:sz w:val="28"/>
          <w:szCs w:val="28"/>
        </w:rPr>
        <w:t>7.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1. неисполнение и (или) ненадлежащее исполнение возложенных на Управление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2. несвоевременное и противоречащее законодательству принятие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2. Сотрудники Управления несут персональную ответственность за неисполнение и (или) ненадлежащее исполнение своих обязанностей, возложенных на них должностными инструкциями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2" w:hanging="0"/>
        <w:jc w:val="center"/>
        <w:rPr/>
      </w:pPr>
      <w:r>
        <w:rPr>
          <w:b/>
          <w:sz w:val="28"/>
          <w:szCs w:val="28"/>
        </w:rPr>
        <w:t>8. Имущество и средства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5" w:after="0"/>
        <w:ind w:right="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5" w:after="0"/>
        <w:ind w:right="2" w:firstLine="720"/>
        <w:jc w:val="both"/>
        <w:rPr/>
      </w:pPr>
      <w:r>
        <w:rPr>
          <w:sz w:val="28"/>
          <w:szCs w:val="28"/>
        </w:rPr>
        <w:t>8.1. При осуществлении своих функций Управление использует имущество, являющееся муниципальной соб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5" w:after="0"/>
        <w:ind w:right="2" w:firstLine="720"/>
        <w:jc w:val="both"/>
        <w:rPr/>
      </w:pPr>
      <w:r>
        <w:rPr>
          <w:sz w:val="28"/>
          <w:szCs w:val="28"/>
        </w:rPr>
        <w:t>8.2. Финансирование деятельности Управления осуществляется из бюджета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Устав"/>
    <w:basedOn w:val="Normal"/>
    <w:qFormat/>
    <w:pPr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0:00Z</dcterms:created>
  <dc:creator>PUTNIK OS</dc:creator>
  <dc:description/>
  <dc:language>en-US</dc:language>
  <cp:lastModifiedBy>MorozovaNN</cp:lastModifiedBy>
  <cp:lastPrinted>2017-04-24T15:59:00Z</cp:lastPrinted>
  <dcterms:modified xsi:type="dcterms:W3CDTF">2017-04-24T06:00:00Z</dcterms:modified>
  <cp:revision>2</cp:revision>
  <dc:subject/>
  <dc:title/>
</cp:coreProperties>
</file>